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ктябр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бирка вакуу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куумная пробирка, размер пробирки 13*100,без добавок,6 мл, цвет крышки кр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затор механический одноканальный варьируемого объема, 100–1000 м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атор механический одноканальный варьируемого объема, 100–1000 мк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личество каналов: 1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дозирования: 100-1000 мкл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искретность: 5 мк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Характеристики и основные преимущества</w:t>
              <w:br/>
              <w:t>‒‒ Широкий выбор одноканальных и многоканальных дозаторов как с регулируемым, так и с фиксированным объёмом.</w:t>
              <w:br/>
              <w:t>‒‒ Объём от 2.5 мкл (5 мкл для фиксированных моделей) до 5 мл.</w:t>
              <w:br/>
              <w:t>‒‒ Удобное регулирование объёма с защёлкиванием при фиксировании.</w:t>
              <w:br/>
              <w:t>‒‒ Защитные фильтры для моделей  &gt;10 мкл.</w:t>
              <w:br/>
              <w:t>‒‒ Удобная система калибровки, например, для дозирования разных жидк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онечники для доз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конечники для дозатора 1000 мкл, 1000 штук в упак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Дулатова,282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2 </w:t>
      </w:r>
      <w:bookmarkEnd w:id="0"/>
      <w:r>
        <w:rPr>
          <w:sz w:val="24"/>
          <w:szCs w:val="24"/>
          <w:u w:val="single"/>
          <w:lang w:val="kk-KZ"/>
        </w:rPr>
        <w:t xml:space="preserve">ноября </w:t>
      </w:r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2 ноябр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10-26T08:24:00Z</dcterms:modified>
  <cp:revision>7</cp:revision>
  <dc:subject/>
  <dc:title>Директору</dc:title>
</cp:coreProperties>
</file>